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</w:rPr>
              <w:t xml:space="preserve">Szkoła Podstawowa nr 59 im. gen. J.H. Dąbrowskiego </w:t>
            </w:r>
            <w:r>
              <w:rPr>
                <w:rFonts w:cs="Arial" w:ascii="Arial" w:hAnsi="Arial"/>
              </w:rPr>
              <w:t xml:space="preserve"> z siedzibą </w:t>
            </w:r>
            <w:r>
              <w:rPr>
                <w:rFonts w:cs="Arial" w:ascii="Arial" w:hAnsi="Arial"/>
                <w:b/>
                <w:i/>
              </w:rPr>
              <w:t xml:space="preserve">w Poznaniu (ul. Baranowska 1; </w:t>
              <w:br/>
              <w:t>61-353 POZNA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od_mjo@um.poznan.pl</w:t>
            </w:r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 xml:space="preserve">obowiązku nauki, w tym w stosunku do dzieci niepełnospraw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eryfikacji tożsamości osób upoważnionych przez Państwa do odbioru dzie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ydawanie i prowadzenie ewidencji wydanych świadectw, dyplomów, zaświadczeń, indeksów, legitymacji, e-legitymacji i m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a </w:t>
            </w:r>
            <w:r>
              <w:rPr>
                <w:rFonts w:cs="Arial" w:ascii="Arial" w:hAnsi="Arial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>dodatkowych wydarzeń dla dziec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 wniesienia skargi do organu nadzorczego tj. Prezesa Urzędu Ochrony Danych Osob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22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1. SP_Klauzula informacyjna_ ogó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3:00Z</dcterms:created>
  <dc:creator>Anna Żurek-Borsiak</dc:creator>
  <dc:description/>
  <cp:keywords/>
  <dc:language>en-US</dc:language>
  <cp:lastModifiedBy>Szkola59</cp:lastModifiedBy>
  <cp:lastPrinted>2019-08-21T13:06:00Z</cp:lastPrinted>
  <dcterms:modified xsi:type="dcterms:W3CDTF">2025-09-12T10:23:00Z</dcterms:modified>
  <cp:revision>2</cp:revision>
  <dc:subject/>
  <dc:title/>
</cp:coreProperties>
</file>